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59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138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части территории д. Заболото Заболотского сельского поселения Пермского муниципального района Пермского края с целью размещения линейного объекта – улично-дорожной сети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5 марта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124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68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части территории д. Заболото Заболотского сельского поселения Пермского муниципального района Пермского края с целью размещения линейного объекта – улично-дорожной сети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5 марта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124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 частью 13 статьи 46 Градостроительного кодекса Российской Федерации, пунктом 6 части 2 статьи 47 Устава муниципального образования «Пермский муниципальный район», заявлением администрации Заболотского сельского поселения от 09 июня 2022 г. № 376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части территории д. Заболото Заболотского сельского поселения Пермского муниципального района Пермского края с целью размещения линейного объекта – улично-дорожной сети, утвержденный постановлением администрации Пермского муниципального района                  от 05 марта 2022 г. № СЭД-2022-299-01-01-05.С-124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Заболот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left="137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7.2022  № СЭД-2022-299-01-01-05.С-384 </w:t>
      </w:r>
    </w:p>
    <w:p>
      <w:pPr>
        <w:pStyle w:val="Normal"/>
        <w:autoSpaceDE w:val="false"/>
        <w:spacing w:lineRule="exact" w:line="240"/>
        <w:ind w:left="1077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67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части территории д. Заболото Заболотского сельского поселения Пермского муниципального района Пермского края с целью размещения линейного объекта – улично-дорожной сети, утвержденных постановлением администрации Пермского муниципального района от 05 марта 2022 г. </w:t>
      </w:r>
    </w:p>
    <w:p>
      <w:pPr>
        <w:pStyle w:val="Normal"/>
        <w:tabs>
          <w:tab w:val="clear" w:pos="708"/>
          <w:tab w:val="left" w:pos="167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2-299-01-01-05.С-124</w:t>
      </w:r>
    </w:p>
    <w:p>
      <w:pPr>
        <w:pStyle w:val="Normal"/>
        <w:spacing w:lineRule="exact" w:line="360"/>
        <w:ind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В «Проекте межевания территории. Основная часть»:</w:t>
      </w:r>
    </w:p>
    <w:p>
      <w:pPr>
        <w:pStyle w:val="Style33"/>
        <w:numPr>
          <w:ilvl w:val="0"/>
          <w:numId w:val="3"/>
        </w:numPr>
        <w:spacing w:lineRule="exac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именование таблицы № 1 изложить в редакции:</w:t>
      </w:r>
    </w:p>
    <w:p>
      <w:pPr>
        <w:pStyle w:val="Normal"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«Перечень образуемых и изменяемых земельных участков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аблице № 1 «Перечень образуемых и изменяемых земельных участков» раздела 2 «Проект межевания территории. Текстовая часть» позиции: 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2"/>
        <w:gridCol w:w="1276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</w:p>
          <w:p>
            <w:pPr>
              <w:pStyle w:val="Normal"/>
              <w:ind w:left="-102" w:right="-10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Этап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Условный № на черте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лощадь земельного участка по проекту, кв. 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Способ образования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2"/>
        <w:gridCol w:w="1276"/>
        <w:gridCol w:w="65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ы в результате перераспределения земельных участков 1-13523-ЗУ2, 1-13521-ЗУ2, 1-13575-ЗУ2, 1-13544-ЗУ2, 1-13524-ЗУ2, 1-13532-ЗУ2, 1-13540-ЗУ2, 1-13536-ЗУ2, 1-13528-ЗУ2, 1-13525-ЗУ2, 1-13541-ЗУ2, 1-13545-ЗУ2, 1-13533-ЗУ2, 1-13529-ЗУ2, 1-13537-ЗУ2, 1-13546-ЗУ2, 1-13526-ЗУ2, 1-13542-ЗУ2, 1-13534-ЗУ2, 1-13530-ЗУ2, 1-13538-ЗУ2, 1-13547-ЗУ2, 1-13527-ЗУ2, 1-13543-ЗУ2, 1-13535-ЗУ2, 1-13531-ЗУ2, 1-13539-ЗУ2, 1-13548-ЗУ2, 1-13572-ЗУ2, 1-13564-ЗУ2, 1-13552-ЗУ2, 1-13556-ЗУ2, 1-13574-ЗУ2, 1-13568-ЗУ2, 1-13560-ЗУ2, 1-13557-ЗУ2, 1-13549-ЗУ2, 1-13573-ЗУ2, 1-13561-ЗУ2, 1-13553-ЗУ2, 1-13565-ЗУ2, 1-13569-ЗУ2, 1-13570-ЗУ2, 1-13550-ЗУ2, 1-13566-ЗУ2, 1-13558-ЗУ2, 1-13554-ЗУ2, 1-13562-ЗУ2, 1-13551-ЗУ2, 1-13571-ЗУ2, 1-13559-ЗУ2, 1-13567-ЗУ2, 1-13555-ЗУ2, 1-13563-ЗУ2, 1-13547-ЗУ2, 1-13548-ЗУ2, 1-13549-ЗУ2, 1-8891-ЗУ2, 1-8877-ЗУ2, 1-1780-ЗУ2, 1-1790-ЗУ2, 1-1788-ЗУ2, 1-1789-ЗУ2, 1-1799-ЗУ2, 1-8887-ЗУ2, 1-13546-ЗУ2, образованных и изъятых в 1 этапе межевания территории, земельного участка с кадастровым номером 59:32:3250001:13522, изъятого в 1 этапе межевания территории и земельных участков с кадастровыми номерами 59:32:3250001:8895, 59:32:3250001:1876 под планируемую улично-дорожную сеть д. Заболото – Улица 1, Улица 2, Улица 3, ул. Без на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5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2"/>
        <w:gridCol w:w="1276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</w:p>
          <w:p>
            <w:pPr>
              <w:pStyle w:val="Normal"/>
              <w:ind w:left="-102" w:right="-10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Этап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Условный № на черте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лощадь земельного участка по проекту, кв. 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Способ образования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2"/>
        <w:gridCol w:w="1276"/>
        <w:gridCol w:w="65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объединения земельных участков 1-1780-ЗУ2, 1-1790-ЗУ2 и 1-1876-ЗУ1, образованных в 1 этапе меж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5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ы в результате перераспределения земельных участков 1-13523-ЗУ2, 1-13521-ЗУ2, 1-13575-ЗУ2, 1-13544-ЗУ2, 1-13524-ЗУ2, 1-13532-ЗУ2, 1-13540-ЗУ2, 1-13536-ЗУ2, 1-13528-ЗУ2, 1-13525-ЗУ2, 1-13541-ЗУ2, 1-13545-ЗУ2, 1-13533-ЗУ2, 1-13529-ЗУ2, 1-13537-ЗУ2, 1-13546-ЗУ2, 1-13526-ЗУ2, 1-13542-ЗУ2, 1-13534-ЗУ2, 1-13530-ЗУ2, 1-13538-ЗУ2, 1-13547-ЗУ2, 1-13527-ЗУ2, 1-13543-ЗУ2, 1-13535-ЗУ2, 1-13531-ЗУ2, 1-13539-ЗУ2, 1-13548-ЗУ2, 1-13572-ЗУ2, 1-13564-ЗУ2, 1-13552-ЗУ2, 1-13556-ЗУ2, 1-13574-ЗУ2, 1-13568-ЗУ2, 1-13560-ЗУ2, 1-13557-ЗУ2, 1-13549-ЗУ2, 1-13573-ЗУ2, 1-13561-ЗУ2, 1-13553-ЗУ2, 1-13565-ЗУ2, 1-13569-ЗУ2, 1-13570-ЗУ2, 1-13550-ЗУ2, 1-13566-ЗУ2, 1-13558-ЗУ2, 1-13554-ЗУ2, 1-13562-ЗУ2, 1-13551-ЗУ2, 1-13571-ЗУ2, 1-13559-ЗУ2, 1-13567-ЗУ2, 1-13555-ЗУ2, 1-13563-ЗУ2, 1-13547-ЗУ2, 1-13548-ЗУ2, 1-13549-ЗУ2, 1-8891-ЗУ2, 1-8877-ЗУ2, 1-1780-ЗУ2, 1-1790-ЗУ2, 1-1788-ЗУ2, 1-1789-ЗУ2, 1-1799-ЗУ2, 1-8887-ЗУ2, 1-13546-ЗУ2, образованных и изъятых в 1 этапе межевания территории, земельного участка с кадастровым номером 59:32:3250001:13522, изъятого в 1 этапе межевания территории и земельных участков с кадастровыми номерами 59:32:3250001:8895, 59:32:3250001:1876 (в измененных границах в результате раздела в 1 этапе межевания) под планируемую улично-дорожную сеть д. Заболото – Улица 1, Улица 2, Улица 3, ул. Без на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ЗУ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Таблицу № 1 «Перечень образуемых и изменяемых земельных участков» раздела 2 «Проект межевания территории. Текстовая часть» дополнить позицией: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2"/>
        <w:gridCol w:w="1276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</w:p>
          <w:p>
            <w:pPr>
              <w:pStyle w:val="Normal"/>
              <w:ind w:left="-102" w:right="-10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Этап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Условный № на черте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лощадь земельного участка по проекту, кв. 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Способ образования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2"/>
        <w:gridCol w:w="1276"/>
        <w:gridCol w:w="65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76-ЗУ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раздела земельного участка с кадастровым номером 59:32:3250001:1876 с сохранением исходного земельного участка в измененных границах, согласно п. 1 ч. 6 ст. 11.4 Зем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алоэтажной смеша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раздела земельного участка с кадастровым номером 59:32:3250001:1876 с сохранением исходного земельного участка в измененных границах, согласно п. 1 ч. 6 ст. 11.4 Земельного Кодекса Российской Федерации. Данный земельный участок сохраняется в измененных граница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у № 3 «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» раздела 2 «Проект межевания территории. Текстовая часть» дополнить позицие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4"/>
        <w:gridCol w:w="1659"/>
        <w:gridCol w:w="3799"/>
        <w:gridCol w:w="2409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меже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ый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чертеж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876-ЗУ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е участки (территории) общего пользования (12.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0"/>
        </w:rPr>
      </w:pPr>
      <w:r>
        <w:rPr>
          <w:sz w:val="28"/>
          <w:szCs w:val="20"/>
        </w:rPr>
        <w:t>4. В разделе 2 «6. Перечень координат характерных точек образуемых земельных участков» дополнить следующими таблицами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-1876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2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8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361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7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8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6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6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6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45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5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2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4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9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7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2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5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1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0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1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0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2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2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5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5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45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8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5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0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63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3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7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5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8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7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8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59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28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29.8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59:32:3250001:1876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7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4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5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5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2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4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3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2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28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0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3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4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362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1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8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2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3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3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7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642.89</w:t>
            </w:r>
          </w:p>
        </w:tc>
      </w:tr>
    </w:tbl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Фрагмент чертежа межевания территории 1 этап:</w:t>
      </w:r>
    </w:p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203200</wp:posOffset>
            </wp:positionV>
            <wp:extent cx="6113780" cy="3870325"/>
            <wp:effectExtent l="0" t="0" r="0" b="0"/>
            <wp:wrapTight wrapText="bothSides">
              <wp:wrapPolygon edited="0">
                <wp:start x="-23" y="0"/>
                <wp:lineTo x="-23" y="21540"/>
                <wp:lineTo x="21600" y="21540"/>
                <wp:lineTo x="21600" y="0"/>
                <wp:lineTo x="-2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940" cy="39852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